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Реализация ИПРА детей-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инвалидов»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целью разъяснения порядка реализации мероприятий индивидуальных программ реабилитации и абилитации в образовательных организациях предлагаем следующую информацию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дивидуальная программа реабилитации и абилитации (далее − ИПРА) ребенка-инвалида — это комплекс оптимальных для ребенка реабилитационных мероприятий, включающий в себя, в том числе мероприятия психолого-педагогической направленности, осуществляемые образовательными организациями Пензенской области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ПРА ребенка-инвалида разрабатывается при проведении медико-социальной экспертизы (далее − МСЭ), исходя из комплексной оценки ограничений жизнедеятельности, реабилитационного потенциала обучающегося, или воспитанника, и утверждается руководителем бюро МСЭ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одителям (законным представителям) ребенка, признанного инвалидом, сотрудниками учреждений МСЭ выдается справка, подтверждающая факт установления инвалидности, и ИПРА. 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писка из ИПРА по каналам межведомственного взаимодействия передается в образовательную организацию, в которой обучается ребенок-инвалид, инвалид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оответствии с действующим законодательством руководитель образовательной организации не имеет права на реализацию мероприятий ИПР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з письменного согласия родителей (законных представителей) ребенка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каз родителей (законных представителей) ребенка-инвалида от ИПРА в целом или от реализации отдельных ее частей освобождает соответствующие органы местного самоуправления и организации от ответственности за ее исполнение и не дает права на получение компенсации в размере стоимости реабилитационных мероприятий, предоставляемых бесплатно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каз родителей (законных представителей) от реализации мероприятий ИПРА оформляется в письменном виде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исполнения мероприятий ИПРА родители (законные представители) ребенка после получения справки МСЭ и ИПРА обращаются к руководителю образовательной организации, в которой обучается ребенок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 письменным заявлением о желании реализовать право                          на проведение мероприят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рекомендованных в ИПРА, прикладывая к нему следующие копии: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правки МСЭ;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заключения территориальной, или Центральной психолого-медико-педагогической комиссии (далее - ПМПК), (при наличии)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образовательной организации разрабатывает План психолого-педагогических мероприятий, включающий реализацию следующих обязательных компонентов деятельности: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1.Условия организации обучения, которые образовательная организация обеспечивает двумя способами: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1.1. Индивидуальный учебный план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в случае, если в ИПРА и ЗАКЛЮЧЕНИИ ПМПК НЕ ПРЕДУСМОТРЕНААДАПТИРОВАННАЯ ОБРАЗОВАТЕЛЬНАЯ ПРОГРАММА,                           или родители (законные представители)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казались от обучения ребенка по адаптированной образовательной программе в письменной форм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. Индивидуальный учебный план включает описание коррекционной работы с обучающимся;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1.2. Адаптированная образовательная программ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в случае, еслиЗАКЛЮЧЕНИЕМ  ПМПКПРЕДУСМОТРЕНААДАПТИРОВАННАЯ ОБРАЗОВАТЕЛЬНАЯ ПРОГРАММА). Школа в течение установленного законодательством срока разрабатывает определенную ПМПК адаптированную программу ребенку - инвалиду (инвалиду)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>Психолого-педагогическая помощь и коррекция, включающая индивидуальное и групповое консультирование, коррекционные занятия, формы профилактики социально-психологических проблем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Социально-педагогическая реабилитация и абилитация, направленная на максимальное приспособление детей к самостоятельной жизни и труду, включающая профориентационные форматы (профессиональное образование - ДЛЯ СТУДЕНТОВ)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нализ динамики развития ребенка и реализации Плана психолого-педагогических мероприятий осуществляетс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сихолого-педагогическим консилиумо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разовательной организации (ППк) один раз в квартал. Изменение условий получения образования (в рамках возможностей, имеющихся в данном образовательном учреждении) осуществляется по заключению консилиума и с письменного согласия родителей (законных представителей)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5:00Z</dcterms:created>
  <dc:creator>Админ</dc:creator>
  <dc:description/>
  <dc:language>en-US</dc:language>
  <cp:lastModifiedBy>Пользователь Windows</cp:lastModifiedBy>
  <cp:lastPrinted>2024-10-31T16:19:00Z</cp:lastPrinted>
  <dcterms:modified xsi:type="dcterms:W3CDTF">2024-10-31T13:25:00Z</dcterms:modified>
  <cp:revision>2</cp:revision>
  <dc:subject/>
  <dc:title/>
</cp:coreProperties>
</file>